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MORE: An extended "more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write by Ed Garcia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user-supported program.   Feel free to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is program along to anyone whom it may be useful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must include all documentation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tice with the executable code.   This doc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 code  cannot be redistributed  in  any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You are not allowed to charge for this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reasonable  cost for the diskette and  duplic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 retains  all  rights to  the  distribu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that this program is beneficial to you,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 would  be appreciated to aid in continu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DOS utility applications such as this one. 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 you  informed of any new programs or  improveme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programs.  If this program is used in a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 a  $5  license  fee  is  required.  For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or site license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any suggestions for improvements  or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utility programs you would like to see,  let us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them  and  we will make every effort to  utiliz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0 University Avenue, Suit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lo Alto, CA.  9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327-4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is an extended version of the "more" command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PC-DOS.   The extensions are mode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utility of UNIX.   Currently PC-DOS offers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o view a file.  The most common way is with the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 but it does not allow viewing a file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  The "more" command included in PC-DOS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apability,  but it is awkward to use and is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can  do  much more than just break  a  file  u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fuls for viewing on the monitor.  It has sever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ive the user great flexibility in how the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iewed, editing while viewing, searching fo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 multiple files in succession.  XMORE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"WordStar"  style  formatted files without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your editor (i.e. editors which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characters for formatting purposes). 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iles  would  appear to have  strange  character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with DOS's "type" or "more",  they appear norm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iles can be viewed successively. 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listed on the command line,  then XMORE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on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MORE file.one file.two tab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ould  cause XMORE to first display 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one.   A  message  that file.two follows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 followed  by the contents of that  file. 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doc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method  to  achieve  the  same  effect 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ildcards" in the filenames.   For instanc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all  files with the extension of .BAS,  then  X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MORE B: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wildcard characters ( "*" or "?" ) are 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will  display the name of the next file mat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string before the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can also be used as a filter.  An example of thi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be the case of long directory listings. 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scrolling off the top of the screen,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can be "piped" into XMORE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 | X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directory  listings  produced  by  DIR 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XMORE commands in much the same w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trolled by X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 another  way of utilizing XMORE's capabiliti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 illustrated in the following example.   A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containing all files listed on XMORE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will add header lines before every file 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n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RE \book\chapt??.txt \book\appendix.* &gt; a:book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that match the wildcard character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the file book.all preceded by a header which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it was read from. 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need  a  printout of all files of a  certain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the source filename is also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WordStar style special formatting charac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original form,  XMORE may be used as a fil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ORE wordst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display the formatted file "wordstar.doc"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o write the results to anoth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MORE wordstar.doc &gt; wordstar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will write the formatted  file  "wordsta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readable file called "wordstar.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is a complete list of the available commands in X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mands can be preceded by an optional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o number precedes, the default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Display another screenful of text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precedes the space  command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 of lines will be 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2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  Display another screenful of tex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  is   similar  to  the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, except that if a number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'z' command,  that amount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be displayed and th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will be set to that number.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 size of the default settin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Display  one line of text.   If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cedes  this command,  then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lines will be displayed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of the &lt;return&gt; command will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new number.   To che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settings, see the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or &lt;Ctrl&gt;D     Display   11  more  lines   (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croll").  If  a  number  preced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,  then the new scroll siz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or Q or &lt;ESC&gt;    Exit from xmore.  If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re files that are to be read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  ignored.   You  will  be 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 to  the DOS promp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  want  to  terminate  view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file, use the ':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Skip  forward  one line of  text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precedes this command,  th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of line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Skip  forward  one screenful of  tex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ful   is   the  number   of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 when the space bar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itially  21).   If a  number 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 command,   then  that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fuls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      Display  the line number o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ed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&lt;search string&gt;   Search for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earch string.  When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,  that  line will become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n the screen.  If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,  a  message is display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reset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Search  for  the next occurr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 search string.  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splayed on the command line as  X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.  When the string is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 will  become the first lin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If  the string is not  foun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 is  displayed and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to the beginning. To se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, see the '/'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lt;cmd&gt; or :!&lt;cmd&gt;   Execute &lt;cmd&gt; in PC-DO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 that you would normal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 the DOS prompt can be execut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command has terminat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be  returned back  to  XMO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 will  be redrawn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Start  up  an  editor us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 A string is sent to PC-DOS 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name&gt;".    After  exi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normal fashion,  you can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ing  the  current file.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 after editing will be as  cl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 current  line  before  editing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RE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or F1  Display  a  short menu of  all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ORE  commands.  F1 cause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 cleared first while 'h'  will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nformation  in the same way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ing file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L  Redraw  screen.   The top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be  the  first  line  o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  If the last scroll valu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less then the size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.e.  &lt;return&gt;  scrolls one  line)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 will  displayed  to  fill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       Go to the next file. 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last file, XMORE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p       Go back to the top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f       Display current file name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Display all current default val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 is  NOT a standard  unix 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,  but  it  is  a useful  w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ng all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eceding commands, one deserves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'v' command is used to make small changes to a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being viewed.   It utilizes any editor that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When 'v' is pressed, a program with the name "EDI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for in the current directory.   If it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the search continues in all directories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path" environment (if used).   "EDIT" can b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ype that can be executed by PC-DOS (i.e.  .BAT , .COM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.EXE file extensions ).   For example,  a batch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ordStar could be called EDI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DIT.BAT ;       rem Loading WordSt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ould load the current file into WordSta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' command was issued.   Another way would b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's filename to EDIT.  So, using WordStar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WS.COM could be renamed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are not the author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